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sy Smolník, s.r.o., 055 66 Smolník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36696510</w:t>
      </w:r>
      <w:r>
        <w:rPr/>
        <w:tab/>
        <w:t xml:space="preserve"> </w:t>
      </w:r>
      <w:r>
        <w:rPr>
          <w:rFonts w:cs="Book Antiqua" w:ascii="Book Antiqua" w:hAnsi="Book Antiqua"/>
          <w:b/>
          <w:shadow/>
          <w:sz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Typ</w:t>
      </w:r>
      <w:r>
        <w:rPr>
          <w:sz w:val="24"/>
        </w:rPr>
        <w:t xml:space="preserve"> : Smernica</w:t>
      </w:r>
    </w:p>
    <w:p>
      <w:pPr>
        <w:pStyle w:val="Normal"/>
        <w:rPr>
          <w:sz w:val="24"/>
        </w:rPr>
      </w:pPr>
      <w:r>
        <w:rPr>
          <w:b/>
          <w:sz w:val="24"/>
        </w:rPr>
        <w:t>Názov</w:t>
      </w:r>
      <w:r>
        <w:rPr>
          <w:sz w:val="24"/>
        </w:rPr>
        <w:t>: Samovýroba dreva v podmienkach Lesov Smolník, s.r.o.</w:t>
      </w:r>
    </w:p>
    <w:p>
      <w:pPr>
        <w:pStyle w:val="Normal"/>
        <w:rPr/>
      </w:pPr>
      <w:r>
        <w:rPr>
          <w:b/>
          <w:sz w:val="24"/>
        </w:rPr>
        <w:t xml:space="preserve">Číslo </w:t>
      </w:r>
      <w:r>
        <w:rPr>
          <w:sz w:val="24"/>
        </w:rPr>
        <w:t xml:space="preserve">: 01-04-20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Účel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áto smernica stanovuje základné pravidlá a postupy pre povoľovanie, umiesťovanie a evidenciu pri spracovaní samovýroby dre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mernica bola vypracovaná na zabezpečenie jednotnosti, jednoznačnosti, zrozumiteľnosti pri povoľovaní, umiestňovaní, evidencii a odvoze samovýroby, na firme Lesy Smolník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áväznosť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mernica platí pre všetkých zamestnancov spol. s r o., ktorý sa spolupodieľajú na povoľovaní, spracovaní a evidencie samovýrob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a správnosť evidencie  je zodpovedný OLH, alebo ním písomne poverení zamestnanc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ymedzenie pojmov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Samovýroba dreva               je osobitný spôsob výroby  a predaja drevnej hmoty z lesných porastov, ktoré sú v užívaní Lesov Smolník s.r.o. Samovýrobu dreva je možné realizovať len fyzickou osobou pre jej </w:t>
      </w:r>
      <w:r>
        <w:rPr>
          <w:b/>
          <w:sz w:val="24"/>
        </w:rPr>
        <w:t>vlastnú spotrebu resp. zmluvným partnerom pre napĺňanie dopytu v obci Smolník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amovýroba nehrúbia          je výroba a predaj drevnej hmoty do hrúbky 7cm na                               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4"/>
        </w:rPr>
      </w:pPr>
      <w:r>
        <w:rPr>
          <w:sz w:val="24"/>
        </w:rPr>
        <w:tab/>
        <w:t>dolnom čel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amovýroba hrúbia              je výroba a predaj drevnej hmoty nad 7 cm hrúbky na dolnom čele v odvozných dĺžkach do 1 m a výroba žrdiek a žrd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amovýrobca                       je fyzická osoba, ktorá spracuje odsúhlasený objem </w:t>
      </w:r>
      <w:r>
        <w:rPr>
          <w:b/>
          <w:sz w:val="24"/>
        </w:rPr>
        <w:t>(max. však</w:t>
      </w:r>
      <w:r>
        <w:rPr>
          <w:sz w:val="24"/>
        </w:rPr>
        <w:t xml:space="preserve"> </w:t>
      </w:r>
      <w:r>
        <w:rPr>
          <w:b/>
          <w:sz w:val="24"/>
        </w:rPr>
        <w:t>20 priestorových</w:t>
      </w:r>
      <w:r>
        <w:rPr>
          <w:sz w:val="24"/>
        </w:rPr>
        <w:t xml:space="preserve"> </w:t>
      </w:r>
      <w:r>
        <w:rPr>
          <w:b/>
          <w:sz w:val="24"/>
        </w:rPr>
        <w:t>metrov v kalendárnom roku</w:t>
      </w:r>
      <w:r>
        <w:rPr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 xml:space="preserve"> vlastnými silami a na vlastné náklad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pisy a postup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 umiestňovaní samovýroby do porastov rozhoduje OLH, alebo ním poverený ved. LO v termíne </w:t>
      </w:r>
      <w:r>
        <w:rPr>
          <w:b/>
          <w:sz w:val="24"/>
        </w:rPr>
        <w:t>31.3 – 30.10 v kalendárnom roku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amovýrobu umiestňovať do JPRL až po ukončení spracovania NŤ, OU a VÚ ťažby, prípadne v prečistkách po vyznačenom alebo vykonanom zásahu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výrobca pri OU môže spracovávať samovýrobu  len vtedy, ak v najbližšom obnovnom prvku sa nevykonáva ťažbová činnosť. U ostatných ťažieb týkajúcich sa samovýroby je to ukončenie ťažby v JPRL po prevzatí pracovisk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stup pri povoľovaní samovýrob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dúci LS (OLH) , prijíma od samovýrobcu žiadosť na samovýrobu ústnou alebo písomnou formou, alebo prostredníctvom vedúcich lesníckych obvodov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ácia samovýroby sa môže začať iba na základe Súhlasu na ťažbu dreva v samovýrobe vydaným OLH na predpísanom tlačive. Samovýroba sa môže vykonávať len v pracovných dňoch a v sobotu. Samovýrobca musí osobne podpísať súhlas na ťažbu dreva. Súhlas na ťažbu sa vydá na jeden porast, maximálne na dva, v prípade, že sa drevo na samovýrobu nachádza na hranici porastov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movýrobca nemôže poveriť samovýrobou inú fyzickú ani právnickú osobu a je povinný osobne sa podielať na príprave palivového drev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o nachystaní samovýroby ved. LO prekontroluje a odoberie objem dreva na mieste spracovania samovýroby , pričom na tom isto tlačive , ktoré bolo vydané samovýrobcovi, zaznamená objem vyrobeného dreva v priestorových metroch (prm) a toto potvrdí svojim podpisom. Drevo nebude prebrané v prípade, že sa na miestach kde sa chystalo nachádzajú odpadk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vedený doklad bude podkladom pre vystavenie faktúry vyrobeného a odobratého množstva drevnej hmoty. Platbu samovýrobca realizuje v hotovosti na učtárni firm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lad o zaplatení bude dokladom pre vydanie Dokladu o pôvode dreva na prepravu a spracovanie. Na doklad o pôvode dreva sa napíše aj číslo faktúry a originál dokladu o pôvode dreva sa odovzdá v učtár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edúci LO dohodne so samovýrobcom dátum odvozu nachystaného dreva na niektorý z odvozných dní . Odvoz sa vykoná v odvozný deň, v čase najneskôr  do </w:t>
      </w:r>
      <w:r>
        <w:rPr>
          <w:b/>
          <w:sz w:val="24"/>
        </w:rPr>
        <w:t>15</w:t>
      </w:r>
      <w:r>
        <w:rPr>
          <w:sz w:val="24"/>
        </w:rPr>
        <w:t xml:space="preserve"> hodiny. Presný dátum a čas vyznačí pri odvoze samovýroby v v doklade o pôvode dreva na spracovanie a prepravu. Tento doklad musí byt vystavený pre každú fúru dreva samostatne!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voz dreva na  verejných komunikáciach  nie možný bez Dokladu o pôvode dreva</w:t>
      </w:r>
    </w:p>
    <w:p>
      <w:pPr>
        <w:pStyle w:val="Normal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Za </w:t>
      </w:r>
      <w:r>
        <w:rPr>
          <w:b/>
          <w:sz w:val="24"/>
        </w:rPr>
        <w:t>odvozné dni</w:t>
      </w:r>
      <w:r>
        <w:rPr>
          <w:sz w:val="24"/>
        </w:rPr>
        <w:t xml:space="preserve"> mimo zmluvných partnerov sa považujú  </w:t>
      </w:r>
      <w:r>
        <w:rPr>
          <w:b/>
          <w:sz w:val="24"/>
        </w:rPr>
        <w:t>pondelok, streda a piatok</w:t>
      </w:r>
      <w:r>
        <w:rPr>
          <w:sz w:val="24"/>
        </w:rPr>
        <w:t>,  (nie dni pracovného pokoja alebo štátom uznané sviatky)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Ďalší súhlas na ťažbu dreva v samovýrobe môže samovýrobca požiadať až po odvoze vychystaného, prebraného a uhradeného dreva. V prípade, že drevo nebude odvezené, ďalší súhlas na samovýrobu nebude vydaný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Evidencia samovýroby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movýrobu eviduje pre bežný rok OLH podľa vyhlášky o LHE č. 297/2011 Z.z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ny dreva v samovýrob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ena dreva v samovýrobe je stanovená v minimálnej cene s DPH podľa cenníka 12 eur/BK, BR a 6 eur/SM-JD a 4,80 eur/ BR v prečistkách  za priestorový meter (  prm). Ak sa  pri samovýrobe nevyčistí plocha a  neuhádže haluzina do pásov, je možné zvýšiť základnú cenu o 50 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ezpečnosť a ochrana zdravia pri práci, požiarna ochran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amovýrobca bude poučený pri vydávaní Súhlasu na ťažbu dreva v samovýrobe o špecifických danostiach porastu(výskyt suchárov, nahnitých stromov, voľných kmeňov, vývratov a pod.) ved. LO, čo potvrdí samovýrobca svojim podpisom na tlačive Súhlas na ťažbu dreva v samovýrob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účasťou poučenia je aj upozornenie na dodržiavanie zásad s otvoreným ohňom na LP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 prípade vzniku závažnej udalosti (požiar, ekologická havária, ťažká ujma na zdraví, úraz), túto okamžite nahlásiť ved. LS, alebo ved.L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odpovednos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ý rozdiel medzi skutočne vyrobenou a odúčtovanou samovýrobou bude považovaný za škodu spôsobenú organizácii príslušným ved.LO a zároveň bude vyvodený voči nemu adekvátny postih v zmysle Zákonníka prá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úvisiace dokument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yhláška č. 232/2006 Z.z. v znení vyhl. 176/2011 Z.z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áška č. 297/2011 Z.z. o LH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avidlá MLVD SSR č. 3/89 o BOZP pri ťažbe, sústreďovaní, manipulácii a odvoze dre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Zoznam príloh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úhlas na ťažbu dreva v samovýrob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Evidencia Súhlasov na ťažbu dreva v samovýrob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reukaz pôvodu dreva na prepravu a spracova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Rozdeľovník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OH           </w:t>
        <w:tab/>
        <w:t>Lesy Smolník, s.r.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edúci LO 02 </w:t>
        <w:tab/>
        <w:t>Lesy Smolník, s.r.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edúci LO 03  </w:t>
        <w:tab/>
        <w:t>Lesy Smolník, s.r.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čtáreň          </w:t>
        <w:tab/>
        <w:t>Lesy Smolník, s.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Dátum :                          Schválil:</w:t>
        <w:tab/>
        <w:t xml:space="preserve">     </w:t>
        <w:tab/>
      </w:r>
      <w:r>
        <w:rPr>
          <w:sz w:val="24"/>
        </w:rPr>
        <w:t xml:space="preserve">      </w:t>
        <w:tab/>
        <w:tab/>
      </w:r>
      <w:r>
        <w:rPr>
          <w:b/>
          <w:sz w:val="24"/>
          <w:u w:val="single"/>
        </w:rPr>
        <w:t>Dlugoš Radoslav</w:t>
      </w:r>
      <w:r>
        <w:rPr>
          <w:b/>
          <w:sz w:val="24"/>
        </w:rPr>
        <w:tab/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ab/>
        <w:tab/>
        <w:tab/>
        <w:tab/>
        <w:t xml:space="preserve">                       </w:t>
        <w:tab/>
        <w:tab/>
        <w:t xml:space="preserve">        </w:t>
        <w:tab/>
        <w:t xml:space="preserve">     konateľ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hadow/>
          <w:sz w:val="24"/>
        </w:rPr>
        <w:t>-</w:t>
      </w:r>
    </w:p>
    <w:p>
      <w:pPr>
        <w:pStyle w:val="Heading1"/>
        <w:rPr/>
      </w:pPr>
      <w:r>
        <w:rPr/>
        <w:t>Lesy Smolník, s.r.o., Smolník 11 ; 055 66 Smolník</w:t>
      </w:r>
    </w:p>
    <w:p>
      <w:pPr>
        <w:pStyle w:val="Normal"/>
        <w:jc w:val="center"/>
        <w:rPr/>
      </w:pPr>
      <w:r>
        <w:rPr>
          <w:sz w:val="16"/>
        </w:rPr>
        <w:t xml:space="preserve">IČO:  36696510     DIČ:  2022270602   e-mail:  </w:t>
      </w:r>
      <w:hyperlink r:id="rId2">
        <w:r>
          <w:rPr>
            <w:rStyle w:val="InternetLink"/>
            <w:sz w:val="16"/>
          </w:rPr>
          <w:t>lesysmolnik@gmail.sk</w:t>
        </w:r>
      </w:hyperlink>
      <w:r>
        <w:rPr>
          <w:sz w:val="16"/>
        </w:rPr>
        <w:t xml:space="preserve">   tel.:  053-4799 358    účt.: 0918 765 322</w:t>
      </w:r>
    </w:p>
    <w:sectPr>
      <w:headerReference w:type="default" r:id="rId3"/>
      <w:type w:val="nextPage"/>
      <w:pgSz w:w="11906" w:h="16838"/>
      <w:pgMar w:left="1134" w:right="1418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smolnik@gmail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00Z</dcterms:created>
  <dc:creator>Opátstvo Jasov</dc:creator>
  <dc:description/>
  <cp:keywords/>
  <dc:language>en-US</dc:language>
  <cp:lastModifiedBy>Hewlett-Packard Company</cp:lastModifiedBy>
  <cp:lastPrinted>2023-01-03T08:56:00Z</cp:lastPrinted>
  <dcterms:modified xsi:type="dcterms:W3CDTF">2023-01-03T08:01:00Z</dcterms:modified>
  <cp:revision>11</cp:revision>
  <dc:subject/>
  <dc:title>                                                     </dc:title>
</cp:coreProperties>
</file>